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4537075" cy="5486400"/>
            <wp:effectExtent l="0" t="0" r="0" b="0"/>
            <wp:wrapTight wrapText="bothSides">
              <wp:wrapPolygon edited="0">
                <wp:start x="-25" y="0"/>
                <wp:lineTo x="-25" y="21553"/>
                <wp:lineTo x="21573" y="21553"/>
                <wp:lineTo x="21573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SUMMER SYMPOSIU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GUST 11, 201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KLAHOMA CITY UNIVERSIT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INDERS SCHOOL OF BUSINES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501 North Blackwelder ~ Oklahoma City, Oklahom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hyperlink r:id="rId3">
        <w:r>
          <w:rPr>
            <w:rStyle w:val="InternetLink"/>
            <w:color w:val="000000"/>
            <w:sz w:val="56"/>
            <w:szCs w:val="56"/>
          </w:rPr>
          <w:t>WWW.OKETHICS.ORG</w:t>
        </w:r>
      </w:hyperlink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572000" cy="582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3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3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u w:val="single"/>
                              </w:rPr>
                              <w:t>CPE CERTIFICAT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3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3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ins w:id="0" w:author="Unknown" w:date="2009-03-10T23:08:00Z"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It is the responsibility of participants to demonstrate applicability of each program for demonstration of earned CPE credits, to his/her area of practice.  OK Ethics makes no guarantees.  Also, </w:t>
                              </w:r>
                            </w:ins>
                            <w:ins w:id="1" w:author="Unknown" w:date="2009-03-10T23:08:00Z"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  <w:u w:val="single"/>
                                </w:rPr>
                                <w:t xml:space="preserve">attendees must be present </w:t>
                              </w:r>
                            </w:ins>
                            <w:ins w:id="2" w:author="Unknown" w:date="2009-03-10T23:08:00Z"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to accept CPE certificate</w:t>
                              </w:r>
                            </w:ins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  <w:ins w:id="3" w:author="Unknown" w:date="2009-03-10T23:08:00Z"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that will be issued </w:t>
                            </w:r>
                            <w:ins w:id="4" w:author="Unknown" w:date="2009-03-10T23:08:00Z"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at the conclusion of the program. </w:t>
                              </w:r>
                            </w:ins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lease note that we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do not have the manpower capabilities </w:t>
                              <w:br/>
                              <w:t>to email these later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  <w:br/>
                              <w:br/>
                              <w:t>Also, you must be registered on our attendance list</w:t>
                              <w:br/>
                              <w:t xml:space="preserve"> to receive a certificat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3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3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3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GENERAL 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3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3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ins w:id="5" w:author="Unknown" w:date="2009-03-10T23:08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Members of the Oklahoma Business Ethics Consortium frequently share information concerning</w:t>
                              </w:r>
                            </w:ins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ins w:id="6" w:author="Unknown" w:date="2009-03-10T23:08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 xml:space="preserve"> various issues and developments that may have legal implications.</w:t>
                              </w:r>
                            </w:ins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ins w:id="7" w:author="Unknown" w:date="2009-03-10T23:08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 xml:space="preserve">The discussions, commentary, and handouts at </w:t>
                              </w:r>
                            </w:ins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ins w:id="8" w:author="Unknown" w:date="2009-03-10T23:08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Consortium meetings or presentations to other organizations are for general informational purposes only. They cover only some aspects of the subject topic, and do not constitute a complete legal analysis of the topic or how it</w:t>
                              </w:r>
                            </w:ins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ins w:id="9" w:author="Unknown" w:date="2009-03-10T23:08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 xml:space="preserve">might apply to </w:t>
                              </w:r>
                            </w:ins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 </w:t>
                            </w:r>
                            <w:ins w:id="10" w:author="Unknown" w:date="2009-03-10T23:08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any particular set of facts. Before taking any action based on information presented during a Consortium</w:t>
                              </w:r>
                            </w:ins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ins w:id="11" w:author="Unknown" w:date="2009-03-10T23:08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event, participants are encouraged to consult a qualified attorney.</w:t>
                              </w:r>
                            </w:ins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ins w:id="12" w:author="Unknown" w:date="2009-03-10T23:08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The observations and comments of presenters</w:t>
                              </w:r>
                            </w:ins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at </w:t>
                            </w:r>
                            <w:ins w:id="13" w:author="Unknown" w:date="2009-03-10T23:08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Consortium meetings and</w:t>
                              </w:r>
                            </w:ins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ins w:id="14" w:author="Unknown" w:date="2009-03-10T23:08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 xml:space="preserve">networking are the views and opinions of the presenter and do not constitute the </w:t>
                              </w:r>
                            </w:ins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opinion or</w:t>
                            </w:r>
                            <w:ins w:id="15" w:author="Unknown" w:date="2009-03-10T23:08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 xml:space="preserve"> policies of the Consortium</w:t>
                              </w:r>
                            </w:ins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ins w:id="16" w:author="Unknown" w:date="2009-03-10T23:08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or</w:t>
                              </w:r>
                            </w:ins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ins w:id="17" w:author="Unknown" w:date="2009-03-10T23:08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any of its</w:t>
                              </w:r>
                            </w:ins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ins w:id="18" w:author="Unknown" w:date="2009-03-10T23:08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 xml:space="preserve">members. </w:t>
                              </w:r>
                            </w:ins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ins w:id="19" w:author="Unknown" w:date="2009-03-10T23:08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Presenters are respectfully requested to avoid profanity, preaching,</w:t>
                              </w:r>
                            </w:ins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p</w:t>
                            </w:r>
                            <w:ins w:id="20" w:author="Unknown" w:date="2009-03-10T23:08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olitics and self-promotion during their lectures</w:t>
                              </w:r>
                            </w:ins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3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9pt;mso-wrap-distance-left:9.05pt;mso-wrap-distance-right:9.05pt;mso-wrap-distance-top:0pt;mso-wrap-distance-bottom:0pt;margin-top:-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31" w:color="000000"/>
                          <w:right w:val="single" w:sz="2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31" w:color="000000"/>
                          <w:right w:val="single" w:sz="2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u w:val="single"/>
                        </w:rPr>
                        <w:t>CPE CERTIFICATES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31" w:color="000000"/>
                          <w:right w:val="single" w:sz="2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31" w:color="000000"/>
                          <w:right w:val="single" w:sz="2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ins w:id="21" w:author="Unknown" w:date="2009-03-10T23:08:00Z"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It is the responsibility of participants to demonstrate applicability of each program for demonstration of earned CPE credits, to his/her area of practice.  OK Ethics makes no guarantees.  Also, </w:t>
                        </w:r>
                      </w:ins>
                      <w:ins w:id="22" w:author="Unknown" w:date="2009-03-10T23:08:00Z"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  <w:u w:val="single"/>
                          </w:rPr>
                          <w:t xml:space="preserve">attendees must be present </w:t>
                        </w:r>
                      </w:ins>
                      <w:ins w:id="23" w:author="Unknown" w:date="2009-03-10T23:08:00Z"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to accept CPE certificate</w:t>
                        </w:r>
                      </w:ins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s</w:t>
                      </w:r>
                      <w:ins w:id="24" w:author="Unknown" w:date="2009-03-10T23:08:00Z"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</w:ins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that will be issued </w:t>
                      </w:r>
                      <w:ins w:id="25" w:author="Unknown" w:date="2009-03-10T23:08:00Z"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at the conclusion of the program. </w:t>
                        </w:r>
                      </w:ins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lease note that we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do not have the manpower capabilities </w:t>
                        <w:br/>
                        <w:t>to email these later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  <w:br/>
                        <w:br/>
                        <w:t>Also, you must be registered on our attendance list</w:t>
                        <w:br/>
                        <w:t xml:space="preserve"> to receive a certificate.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31" w:color="000000"/>
                          <w:right w:val="single" w:sz="2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31" w:color="000000"/>
                          <w:right w:val="single" w:sz="2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31" w:color="000000"/>
                          <w:right w:val="single" w:sz="2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GENERAL DISCLAIMER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31" w:color="000000"/>
                          <w:right w:val="single" w:sz="2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31" w:color="000000"/>
                          <w:right w:val="single" w:sz="2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ins w:id="26" w:author="Unknown" w:date="2009-03-10T23:08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Members of the Oklahoma Business Ethics Consortium frequently share information concerning</w:t>
                        </w:r>
                      </w:ins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ins w:id="27" w:author="Unknown" w:date="2009-03-10T23:08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 various issues and developments that may have legal implications.</w:t>
                        </w:r>
                      </w:ins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</w:t>
                      </w:r>
                      <w:ins w:id="28" w:author="Unknown" w:date="2009-03-10T23:08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The discussions, commentary, and handouts at </w:t>
                        </w:r>
                      </w:ins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</w:t>
                      </w:r>
                      <w:ins w:id="29" w:author="Unknown" w:date="2009-03-10T23:08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Consortium meetings or presentations to other organizations are for general informational purposes only. They cover only some aspects of the subject topic, and do not constitute a complete legal analysis of the topic or how it</w:t>
                        </w:r>
                      </w:ins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ins w:id="30" w:author="Unknown" w:date="2009-03-10T23:08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might apply to </w:t>
                        </w:r>
                      </w:ins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  <w:br/>
                        <w:t xml:space="preserve">  </w:t>
                      </w:r>
                      <w:ins w:id="31" w:author="Unknown" w:date="2009-03-10T23:08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any particular set of facts. Before taking any action based on information presented during a Consortium</w:t>
                        </w:r>
                      </w:ins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ins w:id="32" w:author="Unknown" w:date="2009-03-10T23:08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event, participants are encouraged to consult a qualified attorney.</w:t>
                        </w:r>
                      </w:ins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</w:t>
                      </w:r>
                      <w:ins w:id="33" w:author="Unknown" w:date="2009-03-10T23:08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The observations and comments of presenters</w:t>
                        </w:r>
                      </w:ins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at </w:t>
                      </w:r>
                      <w:ins w:id="34" w:author="Unknown" w:date="2009-03-10T23:08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Consortium meetings and</w:t>
                        </w:r>
                      </w:ins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ins w:id="35" w:author="Unknown" w:date="2009-03-10T23:08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networking are the views and opinions of the presenter and do not constitute the </w:t>
                        </w:r>
                      </w:ins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opinion or</w:t>
                      </w:r>
                      <w:ins w:id="36" w:author="Unknown" w:date="2009-03-10T23:08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 policies of the Consortium</w:t>
                        </w:r>
                      </w:ins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ins w:id="37" w:author="Unknown" w:date="2009-03-10T23:08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or</w:t>
                        </w:r>
                      </w:ins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  <w:br/>
                      </w:r>
                      <w:ins w:id="38" w:author="Unknown" w:date="2009-03-10T23:08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any of its</w:t>
                        </w:r>
                      </w:ins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ins w:id="39" w:author="Unknown" w:date="2009-03-10T23:08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members. </w:t>
                        </w:r>
                      </w:ins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br/>
                        <w:br/>
                      </w:r>
                      <w:ins w:id="40" w:author="Unknown" w:date="2009-03-10T23:08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Presenters are respectfully requested to avoid profanity, preaching,</w:t>
                        </w:r>
                      </w:ins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p</w:t>
                      </w:r>
                      <w:ins w:id="41" w:author="Unknown" w:date="2009-03-10T23:08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olitics and self-promotion during their lectures</w:t>
                        </w:r>
                      </w:ins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31" w:color="000000"/>
                          <w:right w:val="single" w:sz="2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900" w:leader="none"/>
        </w:tabs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  <w:u w:val="single"/>
        </w:rPr>
        <w:t>Join our team - Contact our leadership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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oundation President/Student Activities: </w:t>
      </w:r>
      <w:r>
        <w:rPr>
          <w:rFonts w:cs="Arial" w:ascii="Arial" w:hAnsi="Arial"/>
          <w:color w:val="000000"/>
          <w:sz w:val="22"/>
          <w:szCs w:val="22"/>
        </w:rPr>
        <w:t xml:space="preserve">Pam Fountain, Principal Technologies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fountain@principaltechnologies.com</w:t>
        </w:r>
      </w:hyperlink>
      <w:r>
        <w:rPr>
          <w:rFonts w:cs="Arial" w:ascii="Arial" w:hAnsi="Arial"/>
          <w:color w:val="000000"/>
          <w:sz w:val="22"/>
          <w:szCs w:val="22"/>
        </w:rPr>
        <w:t>; 858-8800 , ext 102</w:t>
        <w:br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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ograms:  </w:t>
      </w:r>
      <w:r>
        <w:rPr>
          <w:rFonts w:cs="Arial" w:ascii="Arial" w:hAnsi="Arial"/>
          <w:color w:val="000000"/>
          <w:sz w:val="22"/>
          <w:szCs w:val="22"/>
        </w:rPr>
        <w:t xml:space="preserve">Shannon Warren, Founder, OK Ethics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arrenokla@cox.ne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r 858-2233</w:t>
        <w:br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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embership &amp; Recruiting:  </w:t>
      </w:r>
      <w:r>
        <w:rPr>
          <w:rFonts w:cs="Arial" w:ascii="Arial" w:hAnsi="Arial"/>
          <w:color w:val="000000"/>
          <w:sz w:val="22"/>
          <w:szCs w:val="22"/>
        </w:rPr>
        <w:t xml:space="preserve">Shannon Hiebert, Vice President of Human Resources, </w:t>
        <w:br/>
        <w:t xml:space="preserve">Enterprise Rent-A-Car; 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hannon.Hiebert@erac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r call 330-9191</w:t>
        <w:br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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ublic Relations:  </w:t>
      </w:r>
      <w:r>
        <w:rPr>
          <w:rFonts w:cs="Arial" w:ascii="Arial" w:hAnsi="Arial"/>
          <w:color w:val="000000"/>
          <w:sz w:val="22"/>
          <w:szCs w:val="22"/>
        </w:rPr>
        <w:t xml:space="preserve">Kellian Schneider, Owner, FullForce Branding &amp; Marketing;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ellian@fullforcebusiness.com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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mbassador Co-Chairs: </w:t>
      </w:r>
      <w:r>
        <w:rPr>
          <w:rFonts w:cs="Arial" w:ascii="Arial" w:hAnsi="Arial"/>
          <w:color w:val="000000"/>
          <w:sz w:val="22"/>
          <w:szCs w:val="22"/>
        </w:rPr>
        <w:t xml:space="preserve">Tere Bettis, Vice President of Human Resources, Coppermark Bank,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Bettis@coppermarkbank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r Linda Streun, Director of Human Resources, </w:t>
        <w:br/>
        <w:t xml:space="preserve">Ideal Homes,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indastreun@ideal-homes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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tion Co-Chairs: </w:t>
      </w:r>
      <w:r>
        <w:rPr>
          <w:rFonts w:cs="Arial" w:ascii="Arial" w:hAnsi="Arial"/>
          <w:color w:val="000000"/>
          <w:sz w:val="22"/>
          <w:szCs w:val="22"/>
        </w:rPr>
        <w:t xml:space="preserve">Mark Neumeister, D.R. Payne &amp; Associates; </w:t>
        <w:br/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moneumeister@drpayne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272-0511 or Mary Kay Huggard, Principal Technologies,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arykay@principaltechnologies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r call 858-8800 x 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ETHICS.ORG/" TargetMode="External"/><Relationship Id="rId4" Type="http://schemas.openxmlformats.org/officeDocument/2006/relationships/hyperlink" Target="mailto:pfountain@principaltechnologies.com" TargetMode="External"/><Relationship Id="rId5" Type="http://schemas.openxmlformats.org/officeDocument/2006/relationships/hyperlink" Target="mailto:warrenokla@cox.net" TargetMode="External"/><Relationship Id="rId6" Type="http://schemas.openxmlformats.org/officeDocument/2006/relationships/hyperlink" Target="mailto:Shannon.Hiebert@erac.com" TargetMode="External"/><Relationship Id="rId7" Type="http://schemas.openxmlformats.org/officeDocument/2006/relationships/hyperlink" Target="mailto:kellian@fullforcebusiness.com" TargetMode="External"/><Relationship Id="rId8" Type="http://schemas.openxmlformats.org/officeDocument/2006/relationships/hyperlink" Target="mailto:TBettis@coppermarkbank.com" TargetMode="External"/><Relationship Id="rId9" Type="http://schemas.openxmlformats.org/officeDocument/2006/relationships/hyperlink" Target="mailto:lindastreun@ideal-homes.com" TargetMode="External"/><Relationship Id="rId10" Type="http://schemas.openxmlformats.org/officeDocument/2006/relationships/hyperlink" Target="mailto:moneumeister@drpayne.com" TargetMode="External"/><Relationship Id="rId11" Type="http://schemas.openxmlformats.org/officeDocument/2006/relationships/hyperlink" Target="mailto:marykay@principaltechnologies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13:00Z</dcterms:created>
  <dc:creator>Shannon Warren</dc:creator>
  <dc:description/>
  <cp:keywords/>
  <dc:language>en-US</dc:language>
  <cp:lastModifiedBy/>
  <cp:lastPrinted>2010-08-05T14:58:00Z</cp:lastPrinted>
  <cp:revision>1</cp:revision>
  <dc:subject/>
  <dc:title/>
</cp:coreProperties>
</file>