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REAL LIFE ROLE MODELS</w:t>
      </w:r>
    </w:p>
    <w:p>
      <w:pPr>
        <w:pStyle w:val="Normal"/>
        <w:jc w:val="right"/>
        <w:rPr/>
      </w:pPr>
      <w:r>
        <w:rPr/>
        <w:t>By Shannon Warren, OkEthics Founder</w:t>
      </w:r>
    </w:p>
    <w:p>
      <w:pPr>
        <w:pStyle w:val="Normal"/>
        <w:jc w:val="right"/>
        <w:rPr/>
      </w:pPr>
      <w:r>
        <w:rPr/>
        <w:t>February, 2007</w:t>
      </w:r>
    </w:p>
    <w:p>
      <w:pPr>
        <w:pStyle w:val="Normal"/>
        <w:rPr/>
      </w:pPr>
      <w:r>
        <w:rPr/>
      </w:r>
    </w:p>
    <w:p>
      <w:pPr>
        <w:pStyle w:val="Normal"/>
        <w:rPr/>
      </w:pPr>
      <w:r>
        <w:rPr/>
        <w:t xml:space="preserve">When choosing the “ideal” role model, conventional wisdom indicates one should pick a well respected person - preferably one who has already passed away.  A safe bet.  There is certainly less chance of that individual misbehaving and causing consternation.  Such is the view held by suspicious skeptics who scrutinize for faults more readily than they embrace the notion of goodness.  </w:t>
      </w:r>
    </w:p>
    <w:p>
      <w:pPr>
        <w:pStyle w:val="Normal"/>
        <w:rPr/>
      </w:pPr>
      <w:r>
        <w:rPr/>
      </w:r>
    </w:p>
    <w:p>
      <w:pPr>
        <w:pStyle w:val="Normal"/>
        <w:rPr/>
      </w:pPr>
      <w:r>
        <w:rPr/>
        <w:t>Who can blame them? Enron executive, Kenneth Lay, was known in the glory days for his generous philanthropy.  He fooled quite a few folks.  And, in fairness, good role models don’t seem to grown on trees. That view is amply reinforced by greedy corporate rascals whose outrageous behavior will always find a place in the front-page headlines.</w:t>
      </w:r>
    </w:p>
    <w:p>
      <w:pPr>
        <w:pStyle w:val="Normal"/>
        <w:rPr/>
      </w:pPr>
      <w:r>
        <w:rPr/>
      </w:r>
    </w:p>
    <w:p>
      <w:pPr>
        <w:pStyle w:val="Normal"/>
        <w:rPr/>
      </w:pPr>
      <w:r>
        <w:rPr/>
        <w:t>Enough already.  Isn’t it time to find some balance against these sad images in the business world?  So, today, I’m boldly “going out on a limb” by choosing a local role model and focusing on the good behavior demonstrated by this prominent member of the executive force.  I don’t expect him to ever disappoint.</w:t>
      </w:r>
    </w:p>
    <w:p>
      <w:pPr>
        <w:pStyle w:val="Normal"/>
        <w:rPr/>
      </w:pPr>
      <w:r>
        <w:rPr/>
      </w:r>
    </w:p>
    <w:p>
      <w:pPr>
        <w:pStyle w:val="Normal"/>
        <w:rPr/>
      </w:pPr>
      <w:r>
        <w:rPr/>
        <w:t>The huge crowd gathered for a February 14 OkEthics’ meeting made a clear statement:  Tom Ward, SandRidge Energy’s CEO, has earned a respectable reputation in the Oklahoma business community.  That is probably because Mr. Ward is not your stereotypical Wall Street tycoon.  Don’t look for any kind of “slick talk” from him.  Rather, he comes across as a genuine person, who humbly speaks from his heart and demonstrates quiet courage by abiding with honorable, faith-based principles in his daily life.</w:t>
      </w:r>
    </w:p>
    <w:p>
      <w:pPr>
        <w:pStyle w:val="Normal"/>
        <w:rPr/>
      </w:pPr>
      <w:r>
        <w:rPr/>
      </w:r>
    </w:p>
    <w:p>
      <w:pPr>
        <w:pStyle w:val="Normal"/>
        <w:rPr/>
      </w:pPr>
      <w:r>
        <w:rPr/>
        <w:t xml:space="preserve">Mr. Ward’s unassuming demeanor is a refreshing change from the glaring image of Donald Trump, who depicts business in a ruthless “dog-eat-dog” world and declares New York as the seemingly “gold standard” of commerce.  In contrast, Mr. Ward uses the “golden rule” and is conscious of the way people choose to move ahead in his company – analyzing their actions in relation to the affect these have on others.  Rather than cultivating a culture of stop-at-nothing-workaholics, Mr. Ward encourages employees to go home at the end of a busy workday and give attention to their most important job of all: spending time with their families.  </w:t>
      </w:r>
    </w:p>
    <w:p>
      <w:pPr>
        <w:pStyle w:val="Normal"/>
        <w:rPr/>
      </w:pPr>
      <w:r>
        <w:rPr/>
      </w:r>
    </w:p>
    <w:p>
      <w:pPr>
        <w:pStyle w:val="Normal"/>
        <w:rPr/>
      </w:pPr>
      <w:r>
        <w:rPr/>
        <w:t xml:space="preserve">According to this native Oklahoman, bigger is not necessarily better.  Preferring to run a smaller operation that he can “get his arms around”, he left a successful stint at Chesapeake Energy to fulfill that personal desire by starting SandRidge Energy.  Even after being named on the Forbes 400 list of richest Americans, Mr. Ward maintains a well-grounded sense of self.  His moral compass is firmly anchored in the humble roots of Seiling, Oklahoma -- and he likes having his company based right here in the Heartland.  </w:t>
      </w:r>
    </w:p>
    <w:p>
      <w:pPr>
        <w:pStyle w:val="Normal"/>
        <w:rPr/>
      </w:pPr>
      <w:r>
        <w:rPr/>
      </w:r>
    </w:p>
    <w:p>
      <w:pPr>
        <w:pStyle w:val="Normal"/>
        <w:rPr/>
      </w:pPr>
      <w:r>
        <w:rPr/>
        <w:t xml:space="preserve">Every once in awhile, it is nice to have a “real life” role model.  It is a reminder that success can be attained by good-hearted, down-to-earth people.   So, I’ll stick my neck out and express appreciation for Mr. Ward’s style of leadership.  His example should give us a sense of pride in our Oklahoma values - and a nice alternative to the Trump approa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2:48:00Z</dcterms:created>
  <dc:creator>Shannon Warren</dc:creator>
  <dc:description/>
  <cp:keywords/>
  <dc:language>en-US</dc:language>
  <cp:lastModifiedBy>Shannon Warren</cp:lastModifiedBy>
  <cp:lastPrinted>2007-02-16T09:15:00Z</cp:lastPrinted>
  <dcterms:modified xsi:type="dcterms:W3CDTF">2007-06-22T13:34:00Z</dcterms:modified>
  <cp:revision>19</cp:revision>
  <dc:subject/>
  <dc:title>When picking a person to use as a role model, they tell me that the safest route is to chose someone who has passed away – preferably years ago</dc:title>
</cp:coreProperties>
</file>